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oking on a George Foreman Grill</w:t>
      </w:r>
    </w:p>
    <w:p>
      <w:pPr>
        <w:pStyle w:val="Normal"/>
        <w:rPr/>
      </w:pPr>
      <w:r>
        <w:rPr/>
      </w:r>
    </w:p>
    <w:p>
      <w:pPr>
        <w:pStyle w:val="Normal"/>
        <w:rPr/>
      </w:pPr>
      <w:r>
        <w:rPr/>
        <w:t>When it comes to convenience and enjoyment when cooking there are very few appliances in my kitchen that can compete with my George Foreman grill. While there are many different sizes and styles to the George Foreman line of grilling machines I have the George Foreman Next Grilleration Grill, which allows us to do almost anything on our grill. This grill even comes with the ability to make waffles in addition to all the wonderful meals that the traditional George Foreman grill can assist with when it comes to cooking.</w:t>
      </w:r>
    </w:p>
    <w:p>
      <w:pPr>
        <w:pStyle w:val="Normal"/>
        <w:rPr/>
      </w:pPr>
      <w:r>
        <w:rPr/>
      </w:r>
    </w:p>
    <w:p>
      <w:pPr>
        <w:pStyle w:val="Normal"/>
        <w:rPr/>
      </w:pPr>
      <w:r>
        <w:rPr/>
        <w:t>This handy grill is completely awesome when it comes to cooking no matter what time of the day it is. For breakfast, you also have the option of using the flat grill in order to make pancakes, sausage, bacon, or eggs if that is your wish in addition to the ability to make waffles. For breakfast, this grill is divine and we’re just getting started for the day.</w:t>
      </w:r>
    </w:p>
    <w:p>
      <w:pPr>
        <w:pStyle w:val="Normal"/>
        <w:rPr/>
      </w:pPr>
      <w:r>
        <w:rPr/>
      </w:r>
    </w:p>
    <w:p>
      <w:pPr>
        <w:pStyle w:val="Normal"/>
        <w:rPr/>
      </w:pPr>
      <w:r>
        <w:rPr/>
        <w:t>For lunch you can once again use the flat grill for making grill cheese sandwiches if that is your choice or you can use the traditional grilling grills in order to create paninis or quesadillas that are sure to please even the most selective member of your family when it comes to a quick, easy, and delicious lunch. If that doesn’t do the trick though you can also use the grills to make hot ham and cheese sandwiches or use your imagination to come up with a tasty combination of your very own. To get a little extra creative you could toss a few pineapple rings onto the grill for a tasty after lunch treat.</w:t>
      </w:r>
    </w:p>
    <w:p>
      <w:pPr>
        <w:pStyle w:val="Normal"/>
        <w:rPr/>
      </w:pPr>
      <w:r>
        <w:rPr/>
      </w:r>
    </w:p>
    <w:p>
      <w:pPr>
        <w:pStyle w:val="Normal"/>
        <w:rPr/>
      </w:pPr>
      <w:r>
        <w:rPr/>
        <w:t>In the afternoon you can use your grill, believe it or not, to make homemade chocolate chip cookies. I’d be fairly willing to be that is one thing you never thought you’d be cooking on a grill. I know it was a surprise for me. When you buy the grill, if you decide to buy one of these, you will discover that there is a recipe for making your own chocolate chip cookies in the recipe booklet that comes with the grill. Of course there are other snack foods you can make with your grill as well just use your imagination.</w:t>
      </w:r>
    </w:p>
    <w:p>
      <w:pPr>
        <w:pStyle w:val="Normal"/>
        <w:rPr/>
      </w:pPr>
      <w:r>
        <w:rPr/>
      </w:r>
    </w:p>
    <w:p>
      <w:pPr>
        <w:pStyle w:val="Normal"/>
        <w:rPr/>
      </w:pPr>
      <w:r>
        <w:rPr/>
        <w:t xml:space="preserve">When it comes to dinner, very few kitchen appliances offer quite the degree of diversity of my little George Foreman Grilleration when it comes to cooking. Another surprising recipe in the booklet is one for pizza and I have actually used my grill to make Shake and Bake chicken on more than one occasion. As far as tools for cooking go in my kitchen this is one tool that is definitely tops. You can also make fish sticks or chicken nuggets and French fries on this nifty little grill if that is your wish. </w:t>
      </w:r>
    </w:p>
    <w:p>
      <w:pPr>
        <w:pStyle w:val="Normal"/>
        <w:rPr/>
      </w:pPr>
      <w:r>
        <w:rPr/>
      </w:r>
    </w:p>
    <w:p>
      <w:pPr>
        <w:pStyle w:val="Normal"/>
        <w:rPr/>
      </w:pPr>
      <w:r>
        <w:rPr/>
        <w:t>In addition to the things I’ve mentioned above you can use your grill for making chicken, fish, steaks, pork shops, and many other delightful dishes if that is your wish. When it comes to this particular grill the plates are not only removable but also dishwasher safe. This means that clean up is quick and easy once the cooking is complete.</w:t>
      </w:r>
    </w:p>
    <w:p>
      <w:pPr>
        <w:pStyle w:val="Normal"/>
        <w:rPr/>
      </w:pPr>
      <w:r>
        <w:rPr/>
      </w:r>
    </w:p>
    <w:p>
      <w:pPr>
        <w:pStyle w:val="Normal"/>
        <w:rPr/>
      </w:pPr>
      <w:r>
        <w:rPr/>
        <w:t xml:space="preserve">When it comes to cooking for you and your family, any little short cut to make things easier is a shortcut well worth taking. The George Foreman Grilleration is a great accessory to add to your kitchen that will make cooking easier day in and out. </w:t>
      </w:r>
    </w:p>
    <w:p>
      <w:pPr>
        <w:pStyle w:val="Normal"/>
        <w:rPr/>
      </w:pPr>
      <w:r>
        <w:rPr/>
      </w:r>
    </w:p>
    <w:p>
      <w:pPr>
        <w:pStyle w:val="Normal"/>
        <w:rPr/>
      </w:pPr>
      <w:r>
        <w:rPr/>
        <w:t>PPPPP</w:t>
      </w:r>
    </w:p>
    <w:p>
      <w:pPr>
        <w:pStyle w:val="Normal"/>
        <w:rPr/>
      </w:pPr>
      <w:r>
        <w:rPr/>
      </w:r>
    </w:p>
    <w:p>
      <w:pPr>
        <w:pStyle w:val="Normal"/>
        <w:rPr/>
      </w:pPr>
      <w:r>
        <w:rPr/>
        <w:t>58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8:29:00Z</dcterms:created>
  <dc:creator> </dc:creator>
  <dc:description/>
  <dc:language>en-US</dc:language>
  <cp:lastModifiedBy> </cp:lastModifiedBy>
  <dcterms:modified xsi:type="dcterms:W3CDTF">2007-05-21T18:48:00Z</dcterms:modified>
  <cp:revision>1</cp:revision>
  <dc:subject/>
  <dc:title>Cooking on a George Foreman Grill</dc:title>
</cp:coreProperties>
</file>